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4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rease la BONIFICACION POR DEDICACION DIFERENCIADA. Se denomina así a toda tarea desarrollada por fuera del horario normal y habitual de trabajo y se abonará hasta un 30 % asignada por el Departamento Ejecutivo a todo personal comprendido entre las categorías de Jerárquicos a Secretarios y Administrativo Superior.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rease la BONIFICACION POR TAREA ESPECIFICA. La misma será abonada al personal comprendido entre las categorías de Administrativo Superior, Jerárquicos y Secretarios y en un porcentual de hasta un 50 %,  y para aquel personal no comprendido en las categorías antes descriptas pero que, para el desarrollo de su labor, posea conocimientos puntuales y específicos de los trabajos a desarrollar y que al momento de la aplicación del presente la esté percibiendo.---------------------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DIEZ DÍAS DEL MES DE JUNIO DE DOS MIL DIECINUEV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8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5:00Z</dcterms:created>
  <dc:creator>intel</dc:creator>
  <dc:description/>
  <dc:language>en-US</dc:language>
  <cp:lastModifiedBy>HCDaudio</cp:lastModifiedBy>
  <cp:lastPrinted>2019-06-12T12:14:00Z</cp:lastPrinted>
  <dcterms:modified xsi:type="dcterms:W3CDTF">2019-06-12T15:15:00Z</dcterms:modified>
  <cp:revision>4</cp:revision>
  <dc:subject/>
  <dc:title>HONORABLE CONCEJO DELIBERANTE</dc:title>
</cp:coreProperties>
</file>